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68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9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АО ПКО «ЦДУ» к Черняховской Инне Викторовне о взыскании задолженности по договору займа, 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ся в суд с иском к Черняховской Инне Викторовне Витальевне о взыскании задолженности по договору займа, мотивируя свои требования тем, что 24.02.2024 ООО МКК «Веритас» и Черняховской И.В. заключен договор потребительского займа №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В соответствии с договором ответчику предоставлен займ в размере 12850 рублей 00 копеек с процентной ставкой 292% годовых. 24.02.2025 Черняховская И.В. выразила также свое согласие на присоединение к договору страхования. 05.07.2023 между ООО МКК «Веритас» и истцом заключен договор уступки прав требования (цессии) № ЕЦ-05/07/2023, на основании которого права требования по договору займа №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ерешли АО «ЦДУ». Ответчик не выполнил обязанность по возврату истцу денежных средств. С целью взыскания задолженности истец обращался к мировому судье за выдачей судебного приказа. Поскольку судебный приказ отменен, просит взыскать задолженность по договору займа в размере 29555 рублей 00 копеек, а также почтовые расходы и расходы по уплате государственной пошлины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в судебное заседание не явился, в исковом заявлении просил рассмотреть дело в его отсутствие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 в судебное заседание не явилась, извещена надлежащим образом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наличие в материалах дела доказательств надлежащего извещения истца и ответчика, руководствуясь статьями 167 Гражданского процессуального кодекса РФ, мировой судья рассмотрел дело в отсутствие сторон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им выводам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309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1 ст. 30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,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314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1 ст. 314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807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1 ст. 80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говор займа считается заключенным с момента передачи денег или других вещей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808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1 ст. 808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, договор займа между гражданами должен быть заключен в письменной форме, если его сумма превышает не менее чем в десять раз установленный зако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8009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минимальный размер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платы труда, а в случае, когда займодавцем является юридическое лицо, - независимо от суммы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81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1 ст. 81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,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ношения, возникающие в связи с предоставлением потребительского кредита (займа) физическому лицу в целях, не связанных с осуществлением предпринимательской деятельности, на основании кредитного договора, договора займа и исполнением соответствующего договора урегулированы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70544866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Федеральным 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т 21.12.2013 N 353-ФЗ «О потребительском кредите (займе)»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вые основы осуществления микрофинансовой деятельности, размер, порядок и условия предоставления микрозаймов также урегулированы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76839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Федеральным 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т 02.07.2010 № 151-ФЗ «О микрофинансовой деятельности и микрофинансовых организациях»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811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. 1 ст. 81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395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ом 1 статьи 39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К РФ, со дня, когда она должна была быть возвращена, до дня ее возврата займодавцу независимо от уплаты процентов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70544866/entry/509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9 ст. 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1.12.2013 № 353-ФЗ  «О потребительском кредите (займе)» индивидуальные условия договора потребительского кредита (займа) согласовываются кредитором и заемщиком индивидуально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70544866/entry/501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2 ст. 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1.12.2013 № 353-ФЗ «О потребительском кредите (займе)» установлено, что индивидуальные условия договора потребительского кредита (займа), указанные в части 9 настоящей статьи, отражаются в виде таблицы, форма которой установлена нормативным актом Банка России, начиная с первой страницы договора потребительского кредита (займа), четким, хорошо читаемым шрифтом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70544866/entry/70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. 6 ст. 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1.12.2013 № 353-ФЗ «О потребительском кредите (займе)» договор потребительского займа считается заключенным, если между сторонами договора достигнуто согласие по всем индивидуальным условиям договора, указанным в части 9 статьи 5 настоящего Федерального закона. Договор потребительского займа считается заключенным с момента передачи заемщику денеж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4 ст. 7 Федерального закона от 21.12.2013 № 353-ФЗ «О потребительском кредите (займе)»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,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исковых требований истцом представлены: заявление заемщика, подписанное в электронном виде с помощью АСП (Аналог собственноручной подписи); договор № </w:t>
      </w:r>
      <w:r>
        <w:rPr>
          <w:rStyle w:val="CatUserDefinedgrp2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4.02.2024, подписанный в электронном виде с помощью АСП; справка о перечислении денежных средств; заявление на присоединение, подписанное в электронном виде с помощью АСП; общие условия договора потребительского микрозайма и правила предоставления и потребительских микрозаймов ООО МКК «Веритас»; договор уступки прав требования с дополнительным соглашением к нему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текста искового заявления и доказательств, представленных истцом в материалы дела, следует, что договор займа № </w:t>
      </w:r>
      <w:r>
        <w:rPr>
          <w:rStyle w:val="CatUserDefinedgrp2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4.02.2024 подписан заемщиком посредством аналога собственноручной подписи, в качестве которого рассматривается простая электронная подпись. Способ получения денежных средств, определенный сторонами договора - зачисление на банковскую карту MIR-****0322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8809/entry/5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5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х-либо из них не ссылались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12.2024 определением и.о. мирового судьи судебного участка № 3 Сургутского судебного района города окружного значения Сургута Ханты-Мансийского автономного округа – Югры отменен судебный приказ №2-7660-2603/2024 о взыскании с Черняховской И.В. в пользу АО ПКО «ЦДУ» задолженности по договору займа № </w:t>
      </w:r>
      <w:r>
        <w:rPr>
          <w:rStyle w:val="CatUserDefinedgrp2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4.02.2024. Обращаясь с возражениями относительно исполнения названного судебного приказа, Черняховская И.В. указала, что задолженности не имеет, по факту выдачи займа возбуждено уголовное дело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запрос суда начальником ОРП с СТ отдела дознания УМВД России по г. Сургуту представлена информация, согласно которой 03.04.2024 в ОП-1 УМВД России по г. Сургуту поступило заявление Черняховской И.В. по факту оформления от ее имени договора займа от 24.02.2024 в ООО МКК «Веритас», которое зарегистрировано в КУСП ОП-1 УМВД России по г. Сургуту за № 9975 от 03.04.2024. В ходе проверки по данному заявлению дознавателем отдела дознания возбуждено уголовное дело № 2024/31169 от 03.04.2024 по признакам состава преступления, предусмотренного ч. 1 ст. 159 УК РФ.  03.05.2024 уголовное дело № 2024/31169 приостановлено на основании п.1 ч. 1 ст. 208 УПК РФ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информацией начальником ОРП с СТ отдела дознания УМВД России по г. Сургуту суду  представлена копия постановления о возбуждении уголовного дела и принятии его к производству, копия заявления Черняховской И.В., копия постановления о признании потерпевшим, копия протокола допроса свидетеля, копия рапорта об обнаружении признаков преступления, копия постановления о приостановлении предварительного следствия (дознания)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запрос суда АО «АЛЬФА-Банк» представлена информация о владельце карты и поступлении денежных средств в размере 12000 рублей 00 копеек 24.02.2024 на карту MIR-****0322. Согласно полученным сведениями, клиентом банка и владельцем указанной карты является Ивлев Д.С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и оценив имеющиеся по делу доказательства в их совокупности, суд приходит к выводу об отсутствии допустимых и достоверных доказательств заключения Черняховской И.В. договора займа № </w:t>
      </w:r>
      <w:r>
        <w:rPr>
          <w:rStyle w:val="CatUserDefinedgrp29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4.02.2024. В материалы дела не представлены сведения о наличии у Черняховской И.В.  банковской карты с номером MIR-****0322. Также не имеется доказательств пользования заемными денежными средствами последней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суд приходит к выводу об отказе в удовлетворении исковых требований АО ПКО «ЦДУ» к Черняховской Инне Викторовне о взыскании задолженности по договору займа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м и.о. мирового судьи судебного участка № 3 Сургутского судебного района города окружного значения Сургута Ханты-Мансийского автономного округа – Югры от 24.04.2025 исправлена описка, допущенная в решении (резолютивная часть) от 09.04.2025 по гражданскому делу № 2-668-2603/2025 по исковому заявлению АО ПКО «ЦДУ» к Черняховской Инне Викторовне о взыскании задолженности по договору займа, определено ответчика читать: «Черняховская Инна Викторовна»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АО ПКО «ЦДУ» к Черняховской Инне Викторовне о взыскании задолженности по договору займа – отказать в полном объе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отивированное решение составлено 26 мая 2025 года по заявлению истц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668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29rplc55">
    <w:name w:val="cat-UserDefined grp-2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